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25730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9pt" to="-18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82650</wp:posOffset>
                </wp:positionV>
                <wp:extent cx="80010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pt;mso-wrap-distance-left:9.05pt;mso-wrap-distance-right:9.05pt;mso-wrap-distance-top:0pt;mso-wrap-distance-bottom:0pt;margin-top:-6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TITOLO (ARIAL 11 MAIUSCOLO GRASSETTO GIUSTIFICATO, 4° RIGA)</w:t>
      </w:r>
    </w:p>
    <w:p>
      <w:pPr>
        <w:pStyle w:val="Normal"/>
        <w:rPr>
          <w:i/>
          <w:i/>
        </w:rPr>
      </w:pPr>
      <w:r>
        <w:rPr>
          <w:i/>
          <w:szCs w:val="22"/>
        </w:rPr>
        <w:t>TITOLO (ARIAL 11 MAIUSCOLO CORSIVO GIUSTIFICATO, DISTANTE UNA RIGA DAL PARAGRAFO PRECEDEN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bstract (Arial 11 minuscolo grassetto giustificato, interlinea singola, distante 2 righe dal titolo) – </w:t>
      </w:r>
      <w:r>
        <w:rPr>
          <w:highlight w:val="yellow"/>
        </w:rPr>
        <w:t>NB. Il testo dell’abstract, della lunghezza massima di 10 righe deve essere scritto in inglese</w:t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8pt" to="521.95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Corpo del testo (Arial, 11, corsivo, minuscolo, giustificato, interlinea singola, senza spaziatura dal titolo paragrafo, senza tabulazi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</wp:posOffset>
                </wp:positionV>
                <wp:extent cx="571500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pt;mso-wrap-distance-left:9.05pt;mso-wrap-distance-right:9.05pt;mso-wrap-distance-top:0pt;mso-wrap-distance-bottom:0pt;margin-top:21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Titolo 1° paragrafo (Arial 11 minuscolo grassetto giustificato, interlinea singola, distante una riga dal paragrafo precedente) </w:t>
      </w:r>
    </w:p>
    <w:p>
      <w:pPr>
        <w:pStyle w:val="Normal"/>
        <w:rPr/>
      </w:pPr>
      <w:r>
        <w:rPr/>
        <w:t xml:space="preserve">Corpo del testo (Arial, 11, minuscolo, giustificato, interlinea singola, senza spaziatura dal titolo paragrafo, senza tabulazione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itolo altri paragrafi (Arial 11 minuscolo grassetto giustificato, interlinea singola, distante una riga dal paragrafo precedente) </w:t>
      </w:r>
    </w:p>
    <w:p>
      <w:pPr>
        <w:pStyle w:val="Normal"/>
        <w:rPr/>
      </w:pPr>
      <w:r>
        <w:rPr/>
        <w:t>Per ogni contributo sono previste 2 oppure 4 pagine (max 6 pagine, per i Dottori); per motivi di impaginazione finale è importante che il numero di pagine sia PARI.</w:t>
      </w:r>
    </w:p>
    <w:p>
      <w:pPr>
        <w:pStyle w:val="Normal"/>
        <w:rPr/>
      </w:pPr>
      <w:r>
        <w:rPr/>
        <w:t xml:space="preserve">Corpo del testo, Corpo del testo, Corpo del testo, Corpo del testo, Corpo del testo </w:t>
      </w:r>
    </w:p>
    <w:p>
      <w:pPr>
        <w:pStyle w:val="Normal"/>
        <w:rPr/>
      </w:pPr>
      <w:r>
        <w:rPr/>
        <w:t>Elenco puntato tipo:</w:t>
      </w:r>
    </w:p>
    <w:p>
      <w:pPr>
        <w:pStyle w:val="Normal"/>
        <w:numPr>
          <w:ilvl w:val="0"/>
          <w:numId w:val="2"/>
        </w:numPr>
        <w:rPr/>
      </w:pPr>
      <w:r>
        <w:rPr/>
        <w:t>Corpo del testo, Corpo del testo, Corpo del testo, Corpo del testo, Corpo del testo, Corpo del tes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po del testo, Corpo del testo, Corpo del testo, Corpo del testo, Corpo del testo, Corpo del testo. </w:t>
      </w:r>
    </w:p>
    <w:p>
      <w:pPr>
        <w:pStyle w:val="Normal"/>
        <w:rPr/>
      </w:pPr>
      <w:r>
        <w:rPr/>
        <w:t>Corpo del testo, Corpo del testo, Corpo del testo, Richiamo di figura (Fig.1)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734050" cy="1035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Immagini o tabel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Dimens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 larghezza pari a quella del tes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- altezz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1.5pt;mso-wrap-distance-left:9.05pt;mso-wrap-distance-right:9.05pt;mso-wrap-distance-top:0pt;mso-wrap-distance-bottom:0pt;margin-top:7.8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Immagini o tabel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Dimens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- larghezza pari a quella del test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- altezza l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Fig. 1. Didascalia Arial 10, corsivo, giustificato, senza spaziatura dall’immagine o tabella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/>
        <w:t>Corpo del testo, Corpo del testo, Corpo del testo, Corpo del testo, Corpo del testo, Corpo del testo Richiamo di nota</w:t>
      </w:r>
      <w:r>
        <w:rPr>
          <w:rStyle w:val="EndnoteCharacters"/>
          <w:rStyle w:val="EndnoteAnchor"/>
        </w:rPr>
        <w:endnoteReference w:id="2"/>
      </w:r>
      <w:r>
        <w:rPr/>
        <w:t xml:space="preserve"> (inserisci, riferimento, nota a piè di pagina, nota di chiusura).</w:t>
      </w:r>
    </w:p>
    <w:p>
      <w:pPr>
        <w:pStyle w:val="Normal"/>
        <w:rPr/>
      </w:pPr>
      <w:r>
        <w:rPr/>
        <w:t>Corpo del testo, Corpo del testo, Corpo del testo, Corpo del testo, Corpo del testo, Corpo del testo Richiamo di bibliografia (Cognome, 200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afia (Arial 11 minuscolo grassetto giustificato, interlinea singola)</w:t>
      </w:r>
    </w:p>
    <w:p>
      <w:pPr>
        <w:pStyle w:val="Normal"/>
        <w:rPr/>
      </w:pPr>
      <w:r>
        <w:rPr/>
        <w:t>COGNOME, N., 2007, Titolo, Atti o Rivista, Vol.1, 116-122, Editore, Luogo.</w:t>
      </w:r>
    </w:p>
    <w:p>
      <w:pPr>
        <w:pStyle w:val="Normal"/>
        <w:rPr/>
      </w:pPr>
      <w:r>
        <w:rPr/>
        <w:t>COGNOME, N., 2007, Titolo, Atti o Rivista, Vol.1, 116-122, Editore, Luo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86867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62.1pt" to="-0.05pt,-46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5680710</wp:posOffset>
                </wp:positionV>
                <wp:extent cx="571500" cy="269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pt;mso-wrap-distance-left:9.05pt;mso-wrap-distance-right:9.05pt;mso-wrap-distance-top:0pt;mso-wrap-distance-bottom:0pt;margin-top:-447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8928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4pt" to="-9pt,12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800100" cy="269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pt;mso-wrap-distance-left:9.05pt;mso-wrap-distance-right:9.05pt;mso-wrap-distance-top:0pt;mso-wrap-distance-bottom:0pt;margin-top:7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endnotePr>
        <w:numFmt w:val="decimal"/>
      </w:endnotePr>
      <w:type w:val="nextPage"/>
      <w:pgSz w:w="11906" w:h="16838"/>
      <w:pgMar w:left="1418" w:right="1418" w:gutter="0" w:header="1134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ta di chiusura del testo Arial 10, giustificat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20"/>
      </w:rPr>
    </w:pPr>
    <w:r>
      <w:rPr>
        <w:rFonts w:cs="Arial"/>
        <w:b/>
        <w:szCs w:val="20"/>
      </w:rPr>
      <w:t xml:space="preserve">Nome Cognome Autore (Arial, 10, grassetto)- </w:t>
    </w:r>
    <w:r>
      <w:rPr>
        <w:rFonts w:cs="Arial"/>
        <w:szCs w:val="20"/>
      </w:rPr>
      <w:t xml:space="preserve">e-mail: abc@xxx.it </w:t>
    </w:r>
    <w:r>
      <w:rPr>
        <w:szCs w:val="20"/>
      </w:rPr>
      <w:t>(Arial, 10)</w:t>
    </w:r>
  </w:p>
  <w:p>
    <w:pPr>
      <w:pStyle w:val="Informazioniautore"/>
      <w:jc w:val="left"/>
      <w:rPr>
        <w:szCs w:val="20"/>
      </w:rPr>
    </w:pPr>
    <w:r>
      <w:rPr>
        <w:szCs w:val="20"/>
      </w:rPr>
      <w:t>Titolo dottorato – Ciclo (Arial, 10)</w:t>
    </w:r>
  </w:p>
  <w:p>
    <w:pPr>
      <w:pStyle w:val="Informazioniautore"/>
      <w:jc w:val="left"/>
      <w:rPr/>
    </w:pPr>
    <w:r>
      <w:rPr>
        <w:szCs w:val="20"/>
      </w:rPr>
      <w:t>Dipartimento – Università di appartenenza (Arial, 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zioniautore">
    <w:name w:val="informazioni autore"/>
    <w:basedOn w:val="Normal"/>
    <w:qFormat/>
    <w:pPr>
      <w:jc w:val="center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Informazioniautore"/>
    <w:qFormat/>
    <w:pPr>
      <w:jc w:val="left"/>
    </w:pPr>
    <w:rPr>
      <w:b/>
    </w:rPr>
  </w:style>
  <w:style w:type="paragraph" w:styleId="Stile1">
    <w:name w:val="Stile1"/>
    <w:basedOn w:val="Header"/>
    <w:qFormat/>
    <w:pPr/>
    <w:rPr>
      <w:rFonts w:cs="Arial"/>
      <w:b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35:00Z</dcterms:created>
  <dc:creator>Segreteria CODAT</dc:creator>
  <dc:description/>
  <cp:keywords/>
  <dc:language>en-US</dc:language>
  <cp:lastModifiedBy>Armando Trento</cp:lastModifiedBy>
  <cp:lastPrinted>2007-06-05T10:56:00Z</cp:lastPrinted>
  <dcterms:modified xsi:type="dcterms:W3CDTF">2010-12-01T19:35:00Z</dcterms:modified>
  <cp:revision>2</cp:revision>
  <dc:subject/>
  <dc:title>TITOLO  (ARIAL 11  MAIUSCOLO GRASSETTO CENTRATO, 4° RIGA)</dc:title>
</cp:coreProperties>
</file>